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0/04/2017</w:t>
      </w:r>
    </w:p>
    <w:p>
      <w:pPr>
        <w:pStyle w:val="Heading2"/>
        <w:rPr>
          <w:sz w:val="24"/>
          <w:szCs w:val="24"/>
        </w:rPr>
      </w:pPr>
      <w:r>
        <w:rPr>
          <w:sz w:val="24"/>
          <w:szCs w:val="24"/>
        </w:rPr>
        <w:t>Karar Sayısı     : 34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0/04/2017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sz w:val="24"/>
        </w:rPr>
      </w:pPr>
      <w:r>
        <w:rPr>
          <w:sz w:val="24"/>
        </w:rPr>
        <w:t>Sosyal Hizmetler Dairesi Başkanlığı’nın 05/04/2017 tarih ve 23115593-020/E.38645 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rPr>
        <w:t xml:space="preserve">Sosyal belediyeciliğin ve hemşehrilik bilincimizin gereği olarak ilimizde yaşayan vatandaşlarımıza yönelik etkinlik, belirli gün ve haftaların kutlanması ve anılması, sosyal projeler, çalıştaylar, kongreler seminerler vb. organizasyonların, 5216 sayılı Büyükşehir Belediye Kanunu’nun 7, 18 ve 24. maddeleri, 5393 sayılı Belediye Kanunu’nun 14, 15, 38, 60, 75 ve 77. maddeleri ve diğer kanunlardaki hükümlerine göre Mersin Büyükşehir Belediyesi’nin görev ve sorumluluk alanına giren konularda yurt içi ve yurt dışı kamu, özel kişi, sivil toplum örgütleri, kurum ve kuruluşlarla birlikte yapılacak olan ortak hizmetler ve gerçekleştirilecek projelerle ilgili sözleşme, anlaşma ve protokol imzalamak üzere Mersin Büyükşehir Belediye Başkanı Sayın Burhanettin KOCAMAZ'a yetki verilmesi </w:t>
      </w:r>
      <w:r>
        <w:rPr>
          <w:sz w:val="24"/>
          <w:szCs w:val="24"/>
        </w:rPr>
        <w:t>ile ilgili teklifin gündeme alınarak,</w:t>
      </w:r>
      <w:r>
        <w:rPr>
          <w:b/>
          <w:sz w:val="24"/>
          <w:szCs w:val="24"/>
        </w:rPr>
        <w:t xml:space="preserve"> Plan ve Bütçe Komisyonu ile Etkinlikler ve Tanıtım Komisyonu'na müştereken havalesine</w:t>
      </w:r>
      <w:r>
        <w:rPr>
          <w:sz w:val="24"/>
          <w:szCs w:val="24"/>
        </w:rPr>
        <w:t>,</w:t>
      </w:r>
      <w:r>
        <w:rPr>
          <w:b/>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4-10T17:01:00Z</cp:lastPrinted>
  <dcterms:modified xsi:type="dcterms:W3CDTF">2017-04-10T14:01:00Z</dcterms:modified>
  <cp:revision>116</cp:revision>
  <dc:subject/>
  <dc:title/>
</cp:coreProperties>
</file>